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hining Vocabulary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annual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aɲʊə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occurring once a yea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process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prəʊsɛs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procedure, routi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workpiece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item processed by tools or machinery; item in the process of manufactur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hip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∫ɪp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small piece; tiny square of semiconducting material containing miniature transistors and other electronic components (Electronics), A thin piece cut from wood, stone and son 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ompar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əm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pɛ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show how (people or things) are alike or different; consider to be simila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form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ɔ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/>
        <w:t xml:space="preserve"> shape, create; design; arrange; take shape; be shaped 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9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Babcptermstyle1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forming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ɔ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ɪŋ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</w:rPr>
        <w:t xml:space="preserve"> developing, taking shap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 xml:space="preserve">mold 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əʊld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shape; shape or form in a mold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pattern or form for giving a particular shap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9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 xml:space="preserve">molding 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əʊldɪŋ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process of forming something in a mold; that which has been mold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as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ɑ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form, shape; mold; choose actors (for a play, movie, etc.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asting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ɑ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tɪŋ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act of casting in a mold, shaping; act of choosing actors for a movie or pla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tigh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ʌɪ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adj.</w:t>
      </w:r>
      <w:r>
        <w:rPr>
          <w:rFonts w:cs="Tahoma" w:ascii="Tahoma" w:hAnsi="Tahoma"/>
          <w:sz w:val="18"/>
          <w:szCs w:val="18"/>
        </w:rPr>
        <w:t xml:space="preserve"> close-fitting, tense, narrow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ategory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atɪg(ə)ri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class, division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drill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drɪ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tool for drilling holes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bore a hol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turn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/>
        <w:t xml:space="preserve"> rotate something; be rotated; change position; change direction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turning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nɪŋ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object which is shaped on a lath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mill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ɪ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establishment with mechanical equipment for the manufacturing of a product; mechanical device that grinds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grind, crush; manufacture a product in a mil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grind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grʌɪnd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crush, break up into small particles; be reduced to powde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estimat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ɛstɪmə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judge an object's value, have an opinion, make a judgement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involv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ɪn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vɒlv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include; cause to be concerned wit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reation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ri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eɪ∫(ə)n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created world; formation of something from nothin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accomplish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ʌmplɪ∫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complete, finish; perform, execut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twis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wɪs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coil, curl, spin, turn, distort, produce a spiral shap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twist</w:t>
            </w:r>
            <w:r>
              <w:rPr>
                <w:rStyle w:val="Babcptermstyle1"/>
                <w:sz w:val="18"/>
                <w:szCs w:val="18"/>
              </w:rPr>
              <w:t> drill</w:t>
            </w:r>
          </w:p>
        </w:tc>
      </w:tr>
    </w:tbl>
    <w:p>
      <w:pPr>
        <w:pStyle w:val="Normal"/>
        <w:jc w:val="both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Style w:val="Babcptermstyle1"/>
          <w:rFonts w:cs="Tahoma" w:ascii="Tahoma" w:hAnsi="Tahoma"/>
          <w:sz w:val="18"/>
          <w:szCs w:val="18"/>
        </w:rPr>
        <w:t xml:space="preserve"> a drill having deep helical grooves extending from the point to the smooth portion of the shan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flut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lu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musical wind instrument; channel, groove (Architecture, Furniture) 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play a flute; speak or sing in flute-like tones; form grooves or channel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flood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lʌd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great stream of water; overflow 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overflow; submer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oolan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u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l(ə)n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means for cooling, cooling agent (usually a liquid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mis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ɪs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fog, haze; veil of tear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9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deliver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d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lɪvə(r)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convey; giv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rStyle w:val="Babcptermstyle1"/>
                <w:sz w:val="18"/>
                <w:szCs w:val="18"/>
              </w:rPr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drill</w:t>
            </w:r>
            <w:r>
              <w:rPr>
                <w:rStyle w:val="Babcptermstyle1"/>
                <w:sz w:val="18"/>
                <w:szCs w:val="18"/>
              </w:rPr>
              <w:t> </w:t>
            </w: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bi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Style w:val="Babcptermstyle1"/>
          <w:rFonts w:cs="Tahoma" w:ascii="Tahoma" w:hAnsi="Tahoma"/>
          <w:sz w:val="18"/>
          <w:szCs w:val="18"/>
        </w:rPr>
        <w:t xml:space="preserve"> head of a twist dri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9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wander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wɒndə(r)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loiter; move aimlessly; lose one's way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entranc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ɛntr(ə)ns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point of entry, way into a building or other structure, gate, doorway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unpredictabl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ʌnpr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dɪktəb(ə)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unforeseeable, not predictabl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wrench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rɛn(t)∫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/>
        <w:t xml:space="preserve"> tool for gripping or turning bolts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underneath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ʌndə(r)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ni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θ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v.</w:t>
      </w:r>
      <w:r>
        <w:rPr>
          <w:rFonts w:cs="Tahoma" w:ascii="Tahoma" w:hAnsi="Tahoma"/>
          <w:sz w:val="18"/>
          <w:szCs w:val="18"/>
        </w:rPr>
        <w:t xml:space="preserve"> under, beneath, below 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lower, below; disguised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huck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∫ʌk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clamp; section of meat (between the neck and shoulder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onfiguration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ənfɪg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reɪ∫(ə)n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-gjʊ-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formation, arrangement of elements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pindl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pɪnd(ə)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rotating machine part or axi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engin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ɛndʒɪn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machine which supplies force and motion, motor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revolution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rɛv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lu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∫(ə)n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overthrow of the government; one spin, one full turn; circu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tightly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ʌɪtli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v.</w:t>
      </w:r>
      <w:r>
        <w:rPr>
          <w:rFonts w:cs="Tahoma" w:ascii="Tahoma" w:hAnsi="Tahoma"/>
          <w:sz w:val="18"/>
          <w:szCs w:val="18"/>
        </w:rPr>
        <w:t xml:space="preserve"> firmly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tationary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teɪ∫(ə)n(ə)ri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not moving, still; fixed in place, not movable; static, unchanging; settled, tending to stay in one plac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olely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əʊlli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v.</w:t>
      </w:r>
      <w:r>
        <w:rPr>
          <w:rFonts w:cs="Tahoma" w:ascii="Tahoma" w:hAnsi="Tahoma"/>
          <w:sz w:val="18"/>
          <w:szCs w:val="18"/>
        </w:rPr>
        <w:t xml:space="preserve"> only, exclusively; merely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precis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pr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ʌɪs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exact, not more and not les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moun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aʊn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climb up, ascend; raise; ride; get up on; establish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arriag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arɪdʒ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coach, buggy; railroad car; transportati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tock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tɒk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supply of goods, inventory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Style w:val="Babcptermstyle1"/>
          <w:rFonts w:cs="Tahoma" w:ascii="Tahoma" w:hAnsi="Tahoma"/>
          <w:sz w:val="18"/>
          <w:szCs w:val="18"/>
        </w:rPr>
        <w:t>tail stoc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adjustable fixing at the other end of a lathe from the main support or headstoc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fundamental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ʌnd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ɛnt(ə)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basic, elemental; essential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versatil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v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ətʌɪ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fulfilling many functions, multi-purpose; skilled to do many thing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et up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v.</w:t>
      </w:r>
      <w:r>
        <w:rPr>
          <w:rFonts w:cs="Tahoma" w:ascii="Tahoma" w:hAnsi="Tahoma"/>
          <w:sz w:val="18"/>
          <w:szCs w:val="18"/>
        </w:rPr>
        <w:t xml:space="preserve"> assemble; arrange; establish; operate</w:t>
      </w:r>
      <w:r>
        <w:rPr>
          <w:rFonts w:cs="Tahoma" w:ascii="Tahoma" w:hAnsi="Tahoma"/>
          <w:sz w:val="2"/>
          <w:szCs w:val="2"/>
        </w:rPr>
        <w:t>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</w:rPr>
        <w:t xml:space="preserve"> arrangement, organizati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fixtur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ɪkst∫ə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-tj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something which is permanently or securely attached; one who has been in the same place or position for a long tim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implemen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ɪmplɪm(ə)n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execute, carry out, perform; put into effect; equip with tools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essential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ɛn∫(ə)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necessary, needed, fundamental, impossible to live without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fabricat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abrɪkeɪ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make up, invent; make, build, construct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ymmetric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ɛtrɪk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balanced, even, proportional, having parts corresponding to one another relative to the whole, identical on both sides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Babcptermstyle1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Bridgeport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</w:rPr>
        <w:t xml:space="preserve"> name of several cities in various states in the United States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hug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hju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dʒ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adj.</w:t>
      </w:r>
      <w:r>
        <w:rPr>
          <w:rFonts w:cs="Tahoma" w:ascii="Tahoma" w:hAnsi="Tahoma"/>
          <w:sz w:val="18"/>
          <w:szCs w:val="18"/>
        </w:rPr>
        <w:t xml:space="preserve"> very big, enormous, gigantic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Job shop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a workshop where small pieces of work are d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adjustmen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dʒʌs(t)m(ə)n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adjusting, adaptation; state of being adjusted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eparat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ɛp(ə)rə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detached, disconnected; distinct, different; set apart, divided </w:t>
      </w:r>
      <w:r>
        <w:rPr>
          <w:rFonts w:cs="Tahoma" w:ascii="Tahoma" w:hAnsi="Tahoma"/>
          <w:sz w:val="2"/>
          <w:szCs w:val="2"/>
        </w:rPr>
        <w:t>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set apart; split, divide; disconnect, detach; distinguish; be taken apart, be set apart; be divided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overarm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with the arm raised above the shoulder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9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addl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ad(ə)l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seat for a rider on the back of an animal </w:t>
      </w:r>
      <w:r>
        <w:rPr>
          <w:rFonts w:cs="Tahoma" w:ascii="Tahoma" w:hAnsi="Tahoma"/>
          <w:sz w:val="2"/>
          <w:szCs w:val="2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place a seat on the back of an anim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abrad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breɪd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wear off; wear down by rubbing or scraping; rub against an objec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abrasiv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a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breɪsɪv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substance used for grinding, substance used for polishing (i.e. sandpaper) </w:t>
      </w:r>
      <w:r>
        <w:rPr>
          <w:rFonts w:cs="Tahoma" w:ascii="Tahoma" w:hAnsi="Tahoma"/>
          <w:sz w:val="2"/>
          <w:szCs w:val="2"/>
        </w:rPr>
        <w:t>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tending to rub or scrape, tending to abrad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rub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rʌb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wipe, push against with pressure; brush; polish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bel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bɛl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cloth or leather band around the waist; area, region </w:t>
      </w:r>
      <w:r>
        <w:rPr>
          <w:rFonts w:cs="Tahoma" w:ascii="Tahoma" w:hAnsi="Tahoma"/>
          <w:sz w:val="2"/>
          <w:szCs w:val="2"/>
        </w:rPr>
        <w:t>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encircle; strik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anding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</w:rPr>
        <w:t xml:space="preserve"> act of polishing with sandpaper; act of polishing or cleaning with sand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excessiv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ɪk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ɛsɪv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ɛk-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exceeding normal bounds, extrem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raceway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racetrack, canal or passage for water, a groove or channel directing or restricting movemen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preclud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pr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klu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eliminate, exclude, remove; prevent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determin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d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ə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: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ɪn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decide, settle; conclude; caus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chatter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t∫atə(r)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make small talk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small talk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hone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həʊn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sharpen the edge of a tool </w:t>
      </w:r>
      <w:r>
        <w:rPr>
          <w:rFonts w:cs="Tahoma" w:ascii="Tahoma" w:hAnsi="Tahoma"/>
          <w:sz w:val="2"/>
          <w:szCs w:val="2"/>
        </w:rPr>
        <w:t> 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stone for sharpening tools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lap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lap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Style w:val="Babcpposstyle1"/>
          <w:rFonts w:ascii="Tahoma" w:hAnsi="Tahoma" w:cs="Tahoma"/>
          <w:sz w:val="18"/>
          <w:szCs w:val="18"/>
          <w:bdr w:val="single" w:sz="8" w:space="0" w:color="FFFFE3"/>
        </w:rPr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rotating wheel used for polishing</w:t>
      </w:r>
    </w:p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gently polish</w:t>
      </w:r>
      <w:r>
        <w:rPr/>
        <w:t xml:space="preserve"> against a surface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planing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pleɪnɪŋ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</w:rPr>
        <w:t xml:space="preserve"> smoothing, finishing, removing rough surfaces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phenomenon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fɪ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nɒmɪnən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n.</w:t>
      </w:r>
      <w:r>
        <w:rPr>
          <w:rFonts w:cs="Tahoma" w:ascii="Tahoma" w:hAnsi="Tahoma"/>
          <w:sz w:val="18"/>
          <w:szCs w:val="18"/>
        </w:rPr>
        <w:t xml:space="preserve"> event or circumstance that can be observed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narrow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narəʊ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adj.</w:t>
      </w:r>
      <w:r>
        <w:rPr>
          <w:rFonts w:cs="Tahoma" w:ascii="Tahoma" w:hAnsi="Tahoma"/>
          <w:sz w:val="18"/>
          <w:szCs w:val="18"/>
        </w:rPr>
        <w:t xml:space="preserve"> tight, reduced; not wid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egmented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ɛgm(ə)ntɪd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ɛg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mɛntɪd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</w:rPr>
        <w:t>adj.</w:t>
      </w:r>
      <w:r>
        <w:rPr>
          <w:rFonts w:cs="Tahoma" w:ascii="Tahoma" w:hAnsi="Tahoma"/>
          <w:sz w:val="18"/>
          <w:szCs w:val="18"/>
        </w:rPr>
        <w:t xml:space="preserve"> divided, partitioned; fragmented, separated into parts 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9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1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Babcptermstyle1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Babcptermstyle1"/>
                <w:rFonts w:cs="Tahoma" w:ascii="Tahoma" w:hAnsi="Tahoma"/>
                <w:sz w:val="18"/>
                <w:szCs w:val="18"/>
              </w:rPr>
              <w:t>segment</w:t>
            </w:r>
            <w:r>
              <w:rPr>
                <w:rFonts w:cs="Tahoma" w:ascii="Tahoma" w:hAnsi="Tahoma"/>
                <w:sz w:val="18"/>
                <w:szCs w:val="18"/>
              </w:rPr>
              <w:t> /</w:t>
            </w:r>
            <w:r>
              <w:rPr>
                <w:rFonts w:cs="Lucida Sans Unicode" w:ascii="Ipa-samd Uclphon1 SILDoulosL;Times New Roman" w:hAnsi="Ipa-samd Uclphon1 SILDoulosL;Times New Roman"/>
                <w:color w:val="0000FF"/>
                <w:sz w:val="18"/>
                <w:szCs w:val="18"/>
              </w:rPr>
              <w:t>"</w:t>
            </w:r>
            <w:r>
              <w:rPr>
                <w:rFonts w:cs="Lucida Sans Unicode" w:ascii="Lucida Sans Unicode" w:hAnsi="Lucida Sans Unicode"/>
                <w:color w:val="0000FF"/>
                <w:sz w:val="18"/>
                <w:szCs w:val="18"/>
              </w:rPr>
              <w:t>sɛgm(ə)nt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rStyle w:val="Babcpposstyle1"/>
          <w:rFonts w:cs="Tahoma" w:ascii="Tahoma" w:hAnsi="Tahoma"/>
          <w:sz w:val="18"/>
          <w:szCs w:val="18"/>
          <w:bdr w:val="single" w:sz="8" w:space="0" w:color="FFFFE3"/>
        </w:rPr>
        <w:t>v.</w:t>
      </w:r>
      <w:r>
        <w:rPr>
          <w:rFonts w:cs="Tahoma" w:ascii="Tahoma" w:hAnsi="Tahoma"/>
          <w:sz w:val="18"/>
          <w:szCs w:val="18"/>
        </w:rPr>
        <w:t xml:space="preserve"> divide into sections, partition; be divided into sections, be partitioned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a-samd Uclphon1 SILDoulos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bcptermstyle1">
    <w:name w:val="bab_cptermstyle1"/>
    <w:basedOn w:val="DefaultParagraphFont"/>
    <w:qFormat/>
    <w:rPr>
      <w:b/>
      <w:bCs/>
    </w:rPr>
  </w:style>
  <w:style w:type="character" w:styleId="Babcpphoneticsstyle1">
    <w:name w:val="bab_cpphoneticsstyle1"/>
    <w:basedOn w:val="DefaultParagraphFont"/>
    <w:qFormat/>
    <w:rPr>
      <w:rFonts w:ascii="Lucida Sans Unicode" w:hAnsi="Lucida Sans Unicode" w:cs="Lucida Sans Unicode"/>
      <w:b w:val="false"/>
      <w:bCs w:val="false"/>
      <w:color w:val="808080"/>
    </w:rPr>
  </w:style>
  <w:style w:type="character" w:styleId="Babcpposstyle1">
    <w:name w:val="bab_cpposstyle1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0:00Z</dcterms:created>
  <dc:creator>User07</dc:creator>
  <dc:description/>
  <cp:keywords/>
  <dc:language>en-US</dc:language>
  <cp:lastModifiedBy>User07</cp:lastModifiedBy>
  <dcterms:modified xsi:type="dcterms:W3CDTF">2007-05-29T07:20:00Z</dcterms:modified>
  <cp:revision>16</cp:revision>
  <dc:subject/>
  <dc:title>Engineering Drawing Vocabulary</dc:title>
</cp:coreProperties>
</file>