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90" w:leader="none"/>
          <w:tab w:val="center" w:pos="5233" w:leader="none"/>
        </w:tabs>
        <w:spacing w:lineRule="auto" w:line="276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ab/>
        <w:tab/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س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-83820</wp:posOffset>
                </wp:positionV>
                <wp:extent cx="1744345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536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ook Antiqua" w:hAnsi="Book Antiqua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Book Antiqua" w:hAnsi="Book Antiqu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ook Antiqua" w:hAnsi="Book Antiqua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Book Antiqua" w:hAnsi="Book Antiqu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35pt;height:42.25pt;mso-wrap-distance-left:9.05pt;mso-wrap-distance-right:9.05pt;mso-wrap-distance-top:0pt;mso-wrap-distance-bottom:0pt;margin-top:-6.6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رارد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Book Antiqua" w:hAnsi="Book Antiqua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Nazanin" w:ascii="Book Antiqua" w:hAnsi="Book Antiqua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تاریخ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ook Antiqua" w:hAnsi="Book Antiqua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Nazanin" w:ascii="Book Antiqua" w:hAnsi="Book Antiqua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30605</wp:posOffset>
                </wp:positionH>
                <wp:positionV relativeFrom="paragraph">
                  <wp:posOffset>-80645</wp:posOffset>
                </wp:positionV>
                <wp:extent cx="733425" cy="78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48640" cy="694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46" r="-6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2pt;mso-wrap-distance-left:9.05pt;mso-wrap-distance-right:9.05pt;mso-wrap-distance-top:0pt;mso-wrap-distance-bottom:0pt;margin-top:-6.35pt;mso-position-vertical-relative:text;margin-left:81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48640" cy="6946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46" r="-6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ت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آوری</w:t>
      </w:r>
      <w:r>
        <w:rPr>
          <w:rFonts w:cs="B Nazanin"/>
          <w:b/>
          <w:bCs/>
          <w:rtl w:val="true"/>
          <w:lang w:bidi="fa-IR"/>
        </w:rPr>
        <w:t xml:space="preserve">"   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مب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"</w:t>
      </w:r>
      <w:r>
        <w:rPr>
          <w:rFonts w:cs="B Nazanin"/>
          <w:sz w:val="22"/>
          <w:sz w:val="22"/>
          <w:szCs w:val="22"/>
          <w:rtl w:val="true"/>
          <w:lang w:bidi="fa-IR"/>
        </w:rPr>
        <w:t>آي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آ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ی</w:t>
      </w:r>
      <w:r>
        <w:rPr>
          <w:sz w:val="22"/>
          <w:szCs w:val="22"/>
          <w:rtl w:val="true"/>
          <w:lang w:bidi="fa-IR"/>
        </w:rPr>
        <w:t>"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آ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ئ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ذی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آو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ت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ف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آ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ن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م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رند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ب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ی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ي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عید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ل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دپ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73636471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66319941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"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rFonts w:cs="B Nazanin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مج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د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ئ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تک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نک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ی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ماو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یا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ی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رس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و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ش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ل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8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تی</w:t>
      </w:r>
      <w:r>
        <w:rPr>
          <w:rFonts w:cs="B Nazanin"/>
          <w:sz w:val="22"/>
          <w:szCs w:val="22"/>
          <w:rtl w:val="true"/>
          <w:lang w:bidi="fa-IR"/>
        </w:rPr>
        <w:t xml:space="preserve">:  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8428064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  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"</w:t>
      </w:r>
      <w:r>
        <w:rPr>
          <w:rFonts w:cs="B Nazanin"/>
          <w:sz w:val="22"/>
          <w:sz w:val="22"/>
          <w:szCs w:val="22"/>
          <w:rtl w:val="true"/>
          <w:lang w:bidi="fa-IR"/>
        </w:rPr>
        <w:t>نماتک</w:t>
      </w:r>
      <w:r>
        <w:rPr>
          <w:rFonts w:cs="B Nazanin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ع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ست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تو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صو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ن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ی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یرمشخص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ز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ینف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Cs w:val="22"/>
          <w:lang w:bidi="fa-IR"/>
        </w:rPr>
        <w:t>0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Cs w:val="22"/>
          <w:lang w:bidi="fa-IR"/>
        </w:rPr>
        <w:t>1401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ذی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آ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لا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2"/>
          <w:rtl w:val="true"/>
          <w:lang w:bidi="fa-IR"/>
        </w:rPr>
        <w:t>عب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ض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آ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ق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ب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ق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شتیب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دو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Cs w:val="22"/>
          <w:lang w:bidi="fa-IR"/>
        </w:rPr>
        <w:t>1401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Cs w:val="22"/>
          <w:lang w:bidi="fa-IR"/>
        </w:rPr>
        <w:t>140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یر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اد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ی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ظ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ظي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ق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حا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ظر</w:t>
      </w:r>
      <w:r>
        <w:rPr>
          <w:rFonts w:cs="B Nazanin"/>
          <w:sz w:val="22"/>
          <w:szCs w:val="22"/>
          <w:rtl w:val="true"/>
          <w:lang w:bidi="fa-IR"/>
        </w:rPr>
        <w:t xml:space="preserve">:   </w:t>
      </w:r>
      <w:r>
        <w:rPr>
          <w:rFonts w:cs="B Nazanin"/>
          <w:sz w:val="22"/>
          <w:szCs w:val="22"/>
          <w:rtl w:val="true"/>
          <w:lang w:bidi="fa-IR"/>
        </w:rPr>
        <w:t xml:space="preserve">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اب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lang w:bidi="fa-IR"/>
        </w:rPr>
        <w:t>339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66140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cs="B Nazanin"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sz w:val="22"/>
          <w:szCs w:val="22"/>
          <w:lang w:bidi="fa-IR"/>
        </w:rPr>
        <w:t>0912516570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5-1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هز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د</w:t>
      </w:r>
      <w:r>
        <w:rPr>
          <w:rFonts w:cs="B Nazanin"/>
          <w:sz w:val="22"/>
          <w:szCs w:val="22"/>
          <w:rtl w:val="true"/>
          <w:lang w:bidi="fa-IR"/>
        </w:rPr>
        <w:t xml:space="preserve">: 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ري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وف</w:t>
      </w:r>
      <w:r>
        <w:rPr>
          <w:rFonts w:cs="B Nazanin"/>
          <w:sz w:val="22"/>
          <w:szCs w:val="22"/>
          <w:rtl w:val="true"/>
          <w:lang w:bidi="fa-IR"/>
        </w:rPr>
        <w:t xml:space="preserve">: ..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ري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آ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 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ری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اده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6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رداخ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ضا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قرار</w:t>
      </w:r>
    </w:p>
    <w:p>
      <w:pPr>
        <w:pStyle w:val="Normal"/>
        <w:jc w:val="both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بلغ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قرا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اختم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ک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وآور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زین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دم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روی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گهدار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اختم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صور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اهیان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                   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یا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         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زا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يال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عیی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بتد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ا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حساب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م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ختصاص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ک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ناس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lang w:bidi="fa-IR"/>
        </w:rPr>
        <w:t>310100074127760000000000027107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اری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یش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اریز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اح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ژوهش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حوی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یز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زین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دم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ن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ستگاهه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جهیز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زمایشگاه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ارگاه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تناسب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د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زم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ف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اعت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رایط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ن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وسط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ور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ذیرش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ک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وآور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عیی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بلاغ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دیه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عد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رداخ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زین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علا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طرف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sz w:val="22"/>
          <w:szCs w:val="22"/>
          <w:rFonts w:cs="B Nazanin"/>
          <w:color w:val="000000"/>
          <w:lang w:bidi="fa-IR"/>
        </w:rPr>
        <w:instrText xml:space="preserve"> MERGEFIELD هسته_فنآور__واحد_فنآور </w:instrText>
      </w:r>
      <w:r>
        <w:rPr>
          <w:rtl w:val="true"/>
          <w:sz w:val="22"/>
          <w:sz w:val="22"/>
          <w:szCs w:val="22"/>
          <w:rFonts w:cs="B Nazanin"/>
          <w:color w:val="000000"/>
          <w:lang w:bidi="fa-IR"/>
        </w:rPr>
        <w:fldChar w:fldCharType="separate"/>
      </w:r>
      <w:r>
        <w:rPr>
          <w:rtl w:val="true"/>
          <w:sz w:val="22"/>
          <w:sz w:val="22"/>
          <w:szCs w:val="22"/>
          <w:rFonts w:cs="B Nazanin"/>
          <w:color w:val="000000"/>
          <w:lang w:bidi="fa-IR"/>
        </w:rPr>
        <w:t>نوآور</w:t>
      </w:r>
      <w:r>
        <w:rPr>
          <w:rtl w:val="true"/>
          <w:sz w:val="22"/>
          <w:sz w:val="22"/>
          <w:szCs w:val="22"/>
          <w:rFonts w:cs="B Nazanin"/>
          <w:color w:val="000000"/>
          <w:lang w:bidi="fa-IR"/>
        </w:rPr>
        <w:fldChar w:fldCharType="end"/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عنو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عد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عهد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fldChar w:fldCharType="begin"/>
      </w:r>
      <w:r>
        <w:rPr>
          <w:rtl w:val="true"/>
          <w:sz w:val="22"/>
          <w:sz w:val="22"/>
          <w:szCs w:val="22"/>
          <w:rFonts w:cs="B Nazanin"/>
          <w:color w:val="000000"/>
          <w:lang w:bidi="fa-IR"/>
        </w:rPr>
        <w:instrText xml:space="preserve"> MERGEFIELD هسته_فنآور__واحد_فنآور </w:instrText>
      </w:r>
      <w:r>
        <w:rPr>
          <w:rtl w:val="true"/>
          <w:sz w:val="22"/>
          <w:sz w:val="22"/>
          <w:szCs w:val="22"/>
          <w:rFonts w:cs="B Nazanin"/>
          <w:color w:val="000000"/>
          <w:lang w:bidi="fa-IR"/>
        </w:rPr>
        <w:fldChar w:fldCharType="separate"/>
      </w:r>
      <w:r>
        <w:rPr>
          <w:rtl w:val="true"/>
          <w:sz w:val="22"/>
          <w:sz w:val="22"/>
          <w:szCs w:val="22"/>
          <w:rFonts w:cs="B Nazanin"/>
          <w:color w:val="000000"/>
          <w:lang w:bidi="fa-IR"/>
        </w:rPr>
        <w:t>نوآور</w:t>
      </w:r>
      <w:r>
        <w:rPr>
          <w:rtl w:val="true"/>
          <w:sz w:val="22"/>
          <w:sz w:val="22"/>
          <w:szCs w:val="22"/>
          <w:rFonts w:cs="B Nazanin"/>
          <w:color w:val="000000"/>
          <w:lang w:bidi="fa-IR"/>
        </w:rPr>
        <w:fldChar w:fldCharType="end"/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لق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ختیا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سخ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ر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ک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وآور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کوفای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لاقی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یجا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واه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مود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ج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ی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س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ظاي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آ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کوفایی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7-1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تر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ی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7-2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تا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کان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نای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و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بوع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م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مایش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ظاي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تک</w:t>
      </w:r>
    </w:p>
    <w:p>
      <w:pPr>
        <w:pStyle w:val="Normal"/>
        <w:numPr>
          <w:ilvl w:val="1"/>
          <w:numId w:val="2"/>
        </w:numPr>
        <w:ind w:left="877" w:right="0" w:hanging="72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ط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ه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ind w:left="877" w:right="0" w:hanging="72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آ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گو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آ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و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ی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آ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پذیر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ind w:left="877" w:right="0" w:hanging="72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یت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آ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ind w:left="877" w:right="0" w:hanging="72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ی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877" w:right="0" w:hanging="72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ه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ط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877" w:right="0" w:hanging="72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مین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ه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ط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آ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ind w:left="877" w:right="0" w:hanging="72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آ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ضو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ی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آ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ind w:left="877" w:right="0" w:hanging="72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یت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آ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ئین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877" w:right="0" w:hanging="72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ظف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کت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دی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آ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مل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آور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877" w:right="0" w:hanging="72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ئو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لا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آ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877" w:right="0" w:hanging="72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آ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س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ب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877" w:right="0" w:hanging="72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ین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رف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آ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877" w:right="0" w:hanging="72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آ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یت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ق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آ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ind w:left="877" w:right="0" w:hanging="72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صاح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آ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ر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ش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آو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یش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شنوار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877" w:right="0" w:hanging="720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مج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ظ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گ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ي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كان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ي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ي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ر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ي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سا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877" w:right="0" w:hanging="72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ع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ف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ر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ي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آ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/>
        <w:ind w:left="877" w:right="0" w:hanging="720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سا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ب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ري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ز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فظ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ه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ي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ق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آ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877" w:right="0" w:hanging="72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ص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زو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ک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س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/>
        <w:ind w:left="877" w:right="0" w:hanging="720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شر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و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و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آ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877" w:right="0" w:hanging="720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مج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گذ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ال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حقي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ي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877" w:right="0" w:hanging="720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روج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ي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آ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ور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سهی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اعو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ح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ز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س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شگاهها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آ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ظ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الک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فو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ی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ص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الک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ر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حا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ج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ی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س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9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ضم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هدات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ک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ض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ف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ه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قرا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رژ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س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خ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لیه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000/000/50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ي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پنج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لی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مان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ض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نک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آ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ضمی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ذکو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مزم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عق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ختیا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ک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قرا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گیر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صور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لزو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شخیص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ور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ذیرش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ک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جه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جبر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سار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زیانه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ار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حتمال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و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حق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گون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عتراض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حا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ین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ب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وضوع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و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لب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و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ژور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اد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هري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مك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اد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ع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ل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ل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فر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ل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م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ك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ل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قامتگاه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قام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د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غی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ت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سو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ام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لا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س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ذ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م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ن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ض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ی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ن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زینی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ابلا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ری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ن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وز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86" w:leader="none"/>
        </w:tabs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ظ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چ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س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3" w:leader="none"/>
        </w:tabs>
        <w:spacing w:lineRule="auto" w:line="276"/>
        <w:ind w:left="72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686" w:leader="none"/>
        </w:tabs>
        <w:spacing w:lineRule="auto" w:line="48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ی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ی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686" w:leader="none"/>
        </w:tabs>
        <w:spacing w:lineRule="auto" w:line="276"/>
        <w:jc w:val="left"/>
        <w:rPr>
          <w:rFonts w:cs="Times New Roma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</w:t>
      </w:r>
    </w:p>
    <w:sectPr>
      <w:footerReference w:type="default" r:id="rId4"/>
      <w:type w:val="nextPage"/>
      <w:pgSz w:w="11906" w:h="16838"/>
      <w:pgMar w:left="720" w:right="720" w:gutter="0" w:header="0" w:top="709" w:footer="708" w:bottom="764"/>
      <w:pgBorders w:display="allPages" w:offsetFrom="text">
        <w:top w:val="single" w:sz="18" w:space="9" w:color="000000"/>
        <w:left w:val="single" w:sz="18" w:space="10" w:color="000000"/>
        <w:bottom w:val="single" w:sz="18" w:space="9" w:color="000000"/>
        <w:right w:val="single" w:sz="18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)"/>
      <w:lvlJc w:val="right"/>
      <w:pPr>
        <w:tabs>
          <w:tab w:val="num" w:pos="0"/>
        </w:tabs>
        <w:ind w:left="877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0"/>
        </w:tabs>
        <w:ind w:left="1034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1191" w:hanging="72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1708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1865" w:hanging="108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2382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2539" w:hanging="144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3056" w:hanging="180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0" w:right="0" w:hanging="0"/>
      <w:jc w:val="left"/>
      <w:outlineLvl w:val="0"/>
    </w:pPr>
    <w:rPr>
      <w:rFonts w:cs="B Titr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cs="B Titr"/>
      <w:b/>
      <w:bCs/>
      <w:kern w:val="2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B Nazanin"/>
      <w:sz w:val="22"/>
      <w:szCs w:val="22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44:00Z</dcterms:created>
  <dc:creator>Administrator</dc:creator>
  <dc:description/>
  <cp:keywords/>
  <dc:language>en-US</dc:language>
  <cp:lastModifiedBy>4072244023@TVCT1.LOCAL</cp:lastModifiedBy>
  <cp:lastPrinted>2022-07-19T08:56:00Z</cp:lastPrinted>
  <dcterms:modified xsi:type="dcterms:W3CDTF">2022-07-19T04:34:00Z</dcterms:modified>
  <cp:revision>4</cp:revision>
  <dc:subject/>
  <dc:title>2-4) حق نظارت، ده درصد بودجه مصوب طرح به عدد:</dc:title>
</cp:coreProperties>
</file>